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ürkiye Çin Ekonomi, Ticaret ve Yatırım İşbirliği Forumu Başvuru Form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 Şubat 2012, İstanbu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Lütfen Formu İngilizce doldurunuz.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300"/>
      </w:tblGrid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 xml:space="preserve">Name / Surname </w:t>
            </w: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333333"/>
                <w:sz w:val="18"/>
                <w:szCs w:val="18"/>
              </w:rPr>
              <w:t>( Ad Soyad )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 xml:space="preserve">Company / Institution </w:t>
              <w:br/>
            </w: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333333"/>
                <w:sz w:val="18"/>
                <w:szCs w:val="18"/>
              </w:rPr>
              <w:t>( Firma / Kurum 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color w:val="0000FF"/>
                <w:sz w:val="28"/>
                <w:szCs w:val="28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 xml:space="preserve">Title </w:t>
            </w: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333333"/>
                <w:sz w:val="16"/>
                <w:szCs w:val="16"/>
              </w:rPr>
              <w:t>( Unvan 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>Secto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>E-Mail (Kişisel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>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>Fak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>Web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>T.C. Kimlik N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333333"/>
                <w:sz w:val="28"/>
                <w:szCs w:val="28"/>
              </w:rPr>
              <w:t>Mobile Number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* İş Forumuna katılım ücretsiz olup, katılım için formun 21 Şubat 2012 tarihine kadar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gokhancay@tim.org.tr</w:t>
        </w:r>
      </w:hyperlink>
      <w:r>
        <w:rPr>
          <w:sz w:val="32"/>
          <w:szCs w:val="32"/>
        </w:rPr>
        <w:t xml:space="preserve"> adresine veya 0212 454 04 13 nolu faksa ile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hancay@tim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0:00Z</dcterms:created>
  <dc:creator>Gokhan Cay</dc:creator>
  <dc:description/>
  <dc:language>en-US</dc:language>
  <cp:lastModifiedBy>Gokhan Cay</cp:lastModifiedBy>
  <dcterms:modified xsi:type="dcterms:W3CDTF">2012-02-13T12:16:00Z</dcterms:modified>
  <cp:revision>1</cp:revision>
  <dc:subject/>
  <dc:title/>
</cp:coreProperties>
</file>